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电动综合手术台（产科台）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6-08T01:53:2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