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报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空调电源电缆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5-20T09:08:1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