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招标文件发售登记表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YNZB2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0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广东省妇幼保健院采购千兆交换机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投标人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件价格（套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李浩基</cp:lastModifiedBy>
  <cp:lastPrinted>2019-05-05T10:08:00Z</cp:lastPrinted>
  <dcterms:modified xsi:type="dcterms:W3CDTF">2021-04-12T06:34:43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