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游离雌三醇（中期唐筛）检测试剂盒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4-07T01:18:1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