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番禺院区候诊区域无线上网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1-03-24T01:18:17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