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招标文件发售登记表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东省妇幼保健院采购彩超可视人流诊疗系统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李浩基</cp:lastModifiedBy>
  <cp:lastPrinted>2019-05-05T10:08:00Z</cp:lastPrinted>
  <dcterms:modified xsi:type="dcterms:W3CDTF">2021-01-22T08:49:59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