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广东省妇幼保健院采购飞利浦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DR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球管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1-01-13T06:35:48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