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安检门询价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1-13T00:26:3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