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越秀院区洁净系统及配套设施维护保养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1-12T06:25:0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