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搭建“商保快速结算服务平台”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12-29T02:22:56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