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采购小儿尿道膀胱镜及附件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11-20T08:53:0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