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采购小儿泌尿外科夹持器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11-20T09:00:27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