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采购一体化多功能产床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11-20T07:25:5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