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3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广东省妇幼保健院采购婴儿辐射保暖台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0-11-19T03:02:08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