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天河院区装修改造项目造价咨询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9-25T07:51:2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