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购买办公家具询价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9-07T02:24:3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