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广东省妇幼保健院采购生物信息学分析硬件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0-09-03T06:34:15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