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越秀院区儿科门诊一楼区域中央空调改造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重招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0-09-01T07:49:2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