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省妇幼保健院越秀院区放射科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DR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机房防护改造项目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重招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0-08-18T06:28:48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