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越秀院区放射科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DR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机房防护改造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7-30T02:16:4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