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购买临床技能中心教具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07-02T02:33:57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