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防治“四害”、白蚁、红火蚁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6-10T02:35:15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