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番禺院区康复楼负一层便民服务区装修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5-21T06:51:4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