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招标文件发售登记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875"/>
        <w:gridCol w:w="1530"/>
        <w:gridCol w:w="3540"/>
        <w:gridCol w:w="2745"/>
        <w:gridCol w:w="2984"/>
      </w:tblGrid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编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YNZB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1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购买文件日期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名称</w:t>
            </w:r>
          </w:p>
        </w:tc>
        <w:tc>
          <w:tcPr>
            <w:tcW w:w="12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广东省妇幼保健院新生儿外科采购低频电刺激仪项目</w:t>
            </w:r>
          </w:p>
        </w:tc>
      </w:tr>
      <w:tr>
        <w:trPr>
          <w:trHeight w:val="8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包号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拟投产品品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投标人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资料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文件价格（套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）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.00</w:t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地址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邮编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联系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办公电话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传真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电子邮箱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收据编码</w:t>
            </w:r>
          </w:p>
        </w:tc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浩基</dc:creator>
  <dc:description/>
  <dc:language>en-US</dc:language>
  <cp:lastModifiedBy>李浩基</cp:lastModifiedBy>
  <cp:lastPrinted>2019-05-05T10:08:00Z</cp:lastPrinted>
  <dcterms:modified xsi:type="dcterms:W3CDTF">2020-05-21T00:32:16Z</dcterms:modified>
  <cp:revision>2</cp:revision>
  <dc:subject/>
  <dc:title>招标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0</vt:lpwstr>
  </property>
</Properties>
</file>