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一体式计算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5-15T00:41:0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