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作品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不忘初心，牢记使命，砥砺</w:t>
      </w:r>
      <w:r>
        <w:rPr>
          <w:rFonts w:ascii="华文中宋" w:hAnsi="华文中宋" w:cs="华文中宋" w:eastAsia="华文中宋"/>
          <w:sz w:val="36"/>
          <w:szCs w:val="36"/>
        </w:rPr>
        <w:t>前行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省妇幼保健院  门诊部  曾静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仰望历史的星空，回首匆匆的岁月，我们在问：初心是什么？初心是婴儿来到世间的第一声啼哭，是儿童迈开的第一个脚步，是少年放飞的风筝，是少女甜美的梦境，是男儿对爹娘的承诺，是恋人对未来的憧憬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仰望历史的星空，翻开光辉的史册，我们在问：初心是什么？初心是南湖上一条斑驳的小船，开启了一个伟大的征程；是井冈山上盛开的映山红，如一个民族的血液喷涌；是延安窑洞的那盏油灯，星星之火渐成了燎原壮举；是湘江的红枫，卢沟桥的冷月，岭南的旌旗，太行山的青松；是小萝卜头稚嫩的童声，是吴亚鲁在徐州建立的第一个党支部，是运河支队挺进的枪身，是淮塔上的英雄浮雕耸立的身影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心是西柏坡进京赶考的路上，两个务必的铿锵惊醒，是喷薄而出的一轮朝阳，宣告了中华人民共和国的诞生！初心是我们的初衷，初心是我们的职责，初心是我们栽梦前行共同的心声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习近平总书记代表十八届中央委员会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在中国共产党第十九次全国代表大会开幕式上向大会作出了</w:t>
      </w:r>
      <w:hyperlink r:id="rId2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报告</w:t>
        </w:r>
      </w:hyperlink>
      <w:r>
        <w:rPr>
          <w:rFonts w:ascii="仿宋_GB2312" w:hAnsi="仿宋_GB2312" w:eastAsia="仿宋_GB2312"/>
          <w:sz w:val="30"/>
          <w:szCs w:val="30"/>
        </w:rPr>
        <w:t>。“中国共产党人的初心和使命，就是为中国人民谋幸福，为中华民族谋复兴。”这是习近平总书记在党的十九大上的鲜明宣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党的十九大闭幕不久，习近平总书记就带领中共中央政治局常委，来到我们党梦想起航的地方，回首峥嵘岁月，重温入党誓词，号召全党同志不忘初心、牢记使命、永远奋斗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我们党的全部历史都是从中共一大开启的，我们走得再远都不能忘记来时的路。”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饱经沧桑的石库门的老屋，烟雨朦胧的南湖上的红船，是中国共产党的诞生地，是我们党梦想起航的地方，是党的根脉，也是中国共产党人的精神家园。</w:t>
      </w:r>
      <w:r>
        <w:rPr>
          <w:rFonts w:eastAsia="仿宋_GB2312" w:ascii="仿宋_GB2312" w:hAnsi="仿宋_GB2312"/>
          <w:sz w:val="30"/>
          <w:szCs w:val="30"/>
        </w:rPr>
        <w:t>97</w:t>
      </w:r>
      <w:r>
        <w:rPr>
          <w:rFonts w:ascii="仿宋_GB2312" w:hAnsi="仿宋_GB2312" w:eastAsia="仿宋_GB2312"/>
          <w:sz w:val="30"/>
          <w:szCs w:val="30"/>
        </w:rPr>
        <w:t>年前，代表着全国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多名党员的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名代表，从这里播撒中国革命的火种，从这里开启跨世纪伟大航程的出征，从这里走向全国执政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7</w:t>
      </w:r>
      <w:r>
        <w:rPr>
          <w:rFonts w:ascii="仿宋_GB2312" w:hAnsi="仿宋_GB2312" w:eastAsia="仿宋_GB2312"/>
          <w:sz w:val="30"/>
          <w:szCs w:val="30"/>
        </w:rPr>
        <w:t>年来，为了实现中华民族伟大复兴的历史使命，无论是“春和景明，波澜不惊”还是“阴风怒号，浊浪排空”，中国共产党人都初心不改、矢志不渝。秀水泱泱，红船依旧；时代变迁，精神永恒。“红船精神”永远是激励当代中国共产党人继续前进的强大精神力量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“事业发展永无止境，共产党人的初心永远不改。”很多人常常疑惑于这样一个根本性的事实：世界上许多显赫一时的政党最终走向衰败，而中国共产党饱经风霜依然保持蓬勃朝气，历经坎坷依然得到人民拥护，使积贫积弱的中国站起来、富起来、强起来，核心的原因就在中国共产党能够始终不忘初心、牢记使命、永远奋斗、砥砺前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再回首是为了再出发、再奋斗、再辉煌。“中国共产党立志于中华民族千秋伟业，百年恰是风华正茂！”党的十九大就是一次不忘初心、牢记使命、高举旗帜、团结奋进的大会。继续</w:t>
      </w:r>
      <w:r>
        <w:rPr>
          <w:rFonts w:eastAsia="仿宋_GB2312" w:ascii="仿宋_GB2312" w:hAnsi="仿宋_GB2312"/>
          <w:sz w:val="30"/>
          <w:szCs w:val="30"/>
        </w:rPr>
        <w:t>97</w:t>
      </w:r>
      <w:r>
        <w:rPr>
          <w:rFonts w:ascii="仿宋_GB2312" w:hAnsi="仿宋_GB2312" w:eastAsia="仿宋_GB2312"/>
          <w:sz w:val="30"/>
          <w:szCs w:val="30"/>
        </w:rPr>
        <w:t>年的光荣历史与精神，以习近平同志为核心的党中央，轩昂奋发，带领我们走进了中国特色社会主义的新时代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党的十九大展开了一幅宏伟的春天般的美好画卷，这也是新时代中国共产党的历史使命。每一个共产党员和全体中华儿女都要积极行动起来，进行伟大斗争、建设伟大工程、推进伟大事业、实现伟大梦想，同心共筑中国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不忘初心、牢记使命、永远奋斗、砥砺前行就是要不畏艰难、不怕牺牲，保持永不懈怠的精神状态和一往无前的奋斗姿态，以更高的境界、更强的本领、更优的作风、更好的精神状态，积极有效应对重大的挑战、抵御重大风险、克服重大阻力、解决重大矛盾，扎实有效推动各项事业大步向前迈进。要勇于直面问题，敢于刮骨疗毒，把我们党建设成为始终走在时代前列、人民衷心拥护、勇于自我革命、经得起各种风浪考验、朝气蓬勃的马克思主义执政党。用习近平新时代中国特色社会主义思想武装头脑、指导工作、推动实践。全面从严治党永远在路上，不能有任何喘口气、歇歇脚的念头，通过不断地革命性锻造，使我们党焕发出新的更加强大的生机和活力，永葆蓬勃朝气，永做人民公仆、时代先锋、民族脊梁，以强大正能量在全社会凝聚起推动中国发展进步的磅礴力量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俯瞰大地，春天来了，但阳光毕竟少了些热度；连续多日的雾霾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似乎已被春风吹走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阴影却残留在人们心里。凝神静思，漫漫人生路，不经意间，五十多个春秋，已如天空飘渺的云，悄悄地离我而去。其间有进取，也有懈怠；有欢笑，也有泪水；有憧憬，更有迷茫。心灵深处，一个声音传来：你为何来到人间？你为何忙碌在病房？你又为什么欢笑？你又为什么感怀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  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四十八年前的八月底，一个懵懂无知的小女孩，跟随父亲去了他当年下乡的村公所。村民大会上，一个面容慈祥的中年妇女，穿过拥挤的人群，来到我的面前，微笑着问我：“你是曾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的女儿吧？”随即拉起我的右手，越过我的头顶，让我去摸我自己的左耳，然后非常肯定地告诉我：“你过两天来上学！”两天后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我走上了求学的路。至于为什么要上学，则完全茫然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  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五年小学生活，让我对“教师”的概念有了初步了解。记得教室门外，有一颗枇杷树，是老师亲自栽种的。每年春天，枇杷逐渐长大。老师告诉我们：“同学们，我们一起保护枇杷树，等枇杷成熟了，我们一起吃枇杷！”学生都成了枇杷树的守护神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  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春末夏初，枇杷成熟了。上课铃声响了，老师提着一筐金黄的枇杷走进教室。教室里顿时欢呼雀跃：“吃枇杷了！吃枇杷了！”老师给每个学生都发了两颗枇杷。正是这两颗枇杷，启发了我的教师梦。那时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在我看来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教师多么至高无上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只需两颗枇杷，就能让学生欢呼雀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长在并不发达的小县城，满脸稚气的我，怎知外面世界的精彩！偶然听来“大学”二字，更不解其内涵。走在放学回家的路上，无意间对同伴说：“上大学，当老师、当医生、当教授！”此语一出，就被同伴传为笑谈。每逢被善意取笑的时候，虽倍感屈辱，却无力当场反驳。实在气愤不过，就用歪歪扭扭的文字，写一封言辞激烈的信，把对方痛骂一顿：“你凭什么认为我考不上大学，走不出小县城？”</w:t>
      </w:r>
      <w:r>
        <w:rPr>
          <w:rFonts w:eastAsia="仿宋_GB2312"/>
          <w:sz w:val="30"/>
          <w:szCs w:val="30"/>
        </w:rPr>
        <w:t>    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们善意的笑谈和讥讽，强化了我的梦想，并暗下决心，一定要考上大学！一定要走出小县城。初中毕业时，我便以优异的成绩考取了南海舰队军医学院第二护士学校，成为了一名在全县从未有过上军校的女兵，艰苦多彩的军营生活，为我的人生梦想作了铺垫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  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护校毕业后，我如愿以偿，开始了我的护理生涯。身在喧嚣尘世，不敢说自己完全做到心无旁骛，也曾羡慕机关干部让人仰视的尊宠，也曾向往“无冕之王”的潇洒自由，也曾憧憬把文学与法学嫁接，让自己的钱包变得丰盈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   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古人说：“不忘初心，方得始终。”每当我迷茫困惑的时候，与老师的第一次见面就仿佛在昨天，老师分发枇杷的场景就在脑海闪现，忘不了老师眼里那种爱的光芒。花开花落，五十多个春秋，恍如过眼云烟，当年的老师已近百岁高龄，我的护理生涯也近谢幕，师生情谊却从未改变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 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我的老师，她象我的母亲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两颗小小的枇杷，甜润了我整个人生！她更是一面镜子，时刻警示我如何为师。哪怕只有两颗枇杷，也能让学生铭记一辈子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并感念一辈子。榜样犹在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岂容我懈怠</w:t>
      </w:r>
      <w:r>
        <w:rPr>
          <w:rFonts w:eastAsia="仿宋_GB2312" w:ascii="仿宋_GB2312" w:hAnsi="仿宋_GB2312"/>
          <w:sz w:val="30"/>
          <w:szCs w:val="30"/>
        </w:rPr>
        <w:t>?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 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不忘初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牢记使命。”习主席在十九大的讲话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掷地有声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如雷贯耳，催人猛醒，促人奋进。不管身处何地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不管学历高低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不管做何职业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每个人都有自己的初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各种职业都有自己的使命。各人初心也许有异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但是现在自己既为教授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使命却应相同。古人早有论断</w:t>
      </w:r>
      <w:r>
        <w:rPr>
          <w:rFonts w:eastAsia="仿宋_GB2312" w:ascii="仿宋_GB2312" w:hAnsi="仿宋_GB2312"/>
          <w:sz w:val="30"/>
          <w:szCs w:val="30"/>
        </w:rPr>
        <w:t>:“</w:t>
      </w:r>
      <w:r>
        <w:rPr>
          <w:rFonts w:ascii="仿宋_GB2312" w:hAnsi="仿宋_GB2312" w:eastAsia="仿宋_GB2312"/>
          <w:sz w:val="30"/>
          <w:szCs w:val="30"/>
        </w:rPr>
        <w:t>师者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传道授业解惑也。”这是每个教师应有的初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更是教师职业责无旁贷的使命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 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站着三尺讲台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面对求知若渴的学生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只有“不忘初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牢记使命”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才能爱生如子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兢兢业业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教书育人；才能安于清贫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从容淡定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宠辱不惊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漫漫教师生涯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鲜花和荆棘并生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只有“不忘初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牢记使命”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才不会屈服于困难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有勇气在坎坷中奋起。长期不辍耕耘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总有收获的秋季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只有“不忘初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牢记使命”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才不会满足现状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永存进取的内源动力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不忘初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牢记使命、砥砺前行。”反复默念此语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抬头眺望窗外的天空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春日的阳光似乎多了几分温暖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我不再瞩望远方的山峰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我不再憧憬山那边的仙境桃源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山那边再美也是别人的风景。</w:t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   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我清楚地知道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只有脚下这片土地才属于自己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重新振作精神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整理好自己的行装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继续走自己的路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去创造属于自己的风景</w:t>
      </w:r>
      <w:r>
        <w:rPr>
          <w:rFonts w:eastAsia="仿宋_GB2312" w:ascii="仿宋_GB2312" w:hAnsi="仿宋_GB2312"/>
          <w:sz w:val="30"/>
          <w:szCs w:val="30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49:00Z</dcterms:created>
  <dc:creator>雨林木风</dc:creator>
  <dc:description/>
  <dc:language>en-US</dc:language>
  <cp:lastModifiedBy>yzcx</cp:lastModifiedBy>
  <dcterms:modified xsi:type="dcterms:W3CDTF">2018-06-29T13:39:57Z</dcterms:modified>
  <cp:revision>10</cp:revision>
  <dc:subject/>
  <dc:title>不忘初心，牢记使命，砥砺前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