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作品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不忘初心大家谈</w:t>
      </w:r>
    </w:p>
    <w:p>
      <w:pPr>
        <w:pStyle w:val="Normal"/>
        <w:bidi w:val="0"/>
        <w:jc w:val="center"/>
        <w:rPr>
          <w:rFonts w:ascii="仿宋_GB2312" w:hAnsi="仿宋_GB2312" w:eastAsia="仿宋_GB2312" w:cs="PingFang SC Regular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妇幼保健院  乳腺</w:t>
      </w:r>
      <w:r>
        <w:rPr>
          <w:rFonts w:ascii="仿宋_GB2312" w:hAnsi="仿宋_GB2312" w:cs="PingFang SC Regular" w:eastAsia="仿宋_GB2312"/>
          <w:sz w:val="30"/>
          <w:szCs w:val="30"/>
        </w:rPr>
        <w:t>科 朱彩霞</w:t>
      </w:r>
    </w:p>
    <w:p>
      <w:pPr>
        <w:pStyle w:val="Normal"/>
        <w:bidi w:val="0"/>
        <w:jc w:val="center"/>
        <w:rPr>
          <w:rFonts w:ascii="仿宋_GB2312" w:hAnsi="仿宋_GB2312" w:eastAsia="仿宋_GB2312" w:cs="PingFang SC Regular"/>
          <w:sz w:val="30"/>
          <w:szCs w:val="30"/>
        </w:rPr>
      </w:pPr>
      <w:r>
        <w:rPr>
          <w:rFonts w:eastAsia="仿宋_GB2312" w:cs="PingFang SC Regular" w:ascii="仿宋_GB2312" w:hAnsi="仿宋_GB2312"/>
          <w:sz w:val="30"/>
          <w:szCs w:val="30"/>
        </w:rPr>
      </w:r>
    </w:p>
    <w:p>
      <w:pPr>
        <w:pStyle w:val="Normal"/>
        <w:bidi w:val="0"/>
        <w:spacing w:lineRule="auto" w:line="36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天再次收到患者的表扬信，看看，暖暖地，随后淡淡一笑收在抽屉里。</w:t>
      </w:r>
    </w:p>
    <w:p>
      <w:pPr>
        <w:pStyle w:val="Normal"/>
        <w:bidi w:val="0"/>
        <w:spacing w:lineRule="auto" w:line="36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头参加了《健康报》移动健康研究院和好大夫在线联合举办“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好大夫”颁奖典礼，拿回沉甸甸的奖杯，摆在桌面，看看，暖暖地，随后淡淡一笑拿起了书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今天看冯唐写的一本书《活着活着就老了》，开篇总序——写给二十年之后的我，里面有一句话：活着活着就老了，活着活着就挂了，想想自己，步入医疗行业二十余载，突然后背一凉，已是不惑，众多的感谢信弥补不了自己的平凡，一个平凡的乳腺外科医生？一声叹息。</w:t>
      </w:r>
    </w:p>
    <w:p>
      <w:pPr>
        <w:pStyle w:val="Normal"/>
        <w:bidi w:val="0"/>
        <w:spacing w:lineRule="auto" w:line="360"/>
        <w:ind w:firstLine="316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不忘初心</w:t>
      </w:r>
    </w:p>
    <w:p>
      <w:pPr>
        <w:pStyle w:val="Normal"/>
        <w:bidi w:val="0"/>
        <w:spacing w:lineRule="auto" w:line="36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92</w:t>
      </w:r>
      <w:r>
        <w:rPr>
          <w:rFonts w:ascii="仿宋_GB2312" w:hAnsi="仿宋_GB2312" w:eastAsia="仿宋_GB2312"/>
          <w:sz w:val="30"/>
          <w:szCs w:val="30"/>
        </w:rPr>
        <w:t>年考入山西医科大学时是骄傲和懵懂的，穿上白大褂，心灵是圣洁的。</w:t>
      </w:r>
    </w:p>
    <w:p>
      <w:pPr>
        <w:pStyle w:val="Normal"/>
        <w:bidi w:val="0"/>
        <w:spacing w:lineRule="auto" w:line="36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背过一页一页的医学课本，听过一节一节教授苦口婆心的大课，做了一堂一堂细致入微的医学实验，学习了一个一个临床实习案例，拿着盖了校长大印的毕业证书，感觉自己信心满满，感觉自己从此踏入江湖、开始行侠仗义、挽救苍生于病痛之中，但二十年时光指间飞逝，遥想当年，这只是自己的一腔青春热血，并非医生初心。</w:t>
      </w:r>
    </w:p>
    <w:p>
      <w:pPr>
        <w:pStyle w:val="Normal"/>
        <w:bidi w:val="0"/>
        <w:spacing w:lineRule="auto" w:line="36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生，百度给出的定义是掌握医药卫生知识，从事疾病预防和治疗专业人员的统称。</w:t>
      </w:r>
    </w:p>
    <w:p>
      <w:pPr>
        <w:pStyle w:val="Normal"/>
        <w:bidi w:val="0"/>
        <w:spacing w:lineRule="auto" w:line="36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生的职责从希波克拉底誓言、到《日内瓦宣言》、到后希波克拉底誓言，社会的发展与医学进步使医生的义务发生些变化，但医生职责的重点不变，那就是“我保证履行由于我的专业我自愿承担的治疗和帮助病人的义务”，治疗和帮助病人、成为一个好医生，这是医生的初心。</w:t>
      </w:r>
    </w:p>
    <w:p>
      <w:pPr>
        <w:pStyle w:val="Normal"/>
        <w:bidi w:val="0"/>
        <w:spacing w:lineRule="auto" w:line="36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何成为一个好医生？</w:t>
      </w:r>
      <w:r>
        <w:rPr>
          <w:rFonts w:eastAsia="仿宋_GB2312" w:ascii="仿宋_GB2312" w:hAnsi="仿宋_GB2312"/>
          <w:sz w:val="30"/>
          <w:szCs w:val="30"/>
        </w:rPr>
        <w:t>To cure sometimes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To relieve often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To comfort always——</w:t>
      </w:r>
      <w:r>
        <w:rPr>
          <w:rFonts w:ascii="仿宋_GB2312" w:hAnsi="仿宋_GB2312" w:eastAsia="仿宋_GB2312"/>
          <w:sz w:val="30"/>
          <w:szCs w:val="30"/>
        </w:rPr>
        <w:t>这是长眠在纽约东北部的撒拉纳克湖畔的特鲁多医生的墓志铭，中文翻译简洁而富有哲理：有时是治愈；常常是帮助；总是去安慰。</w:t>
      </w:r>
    </w:p>
    <w:p>
      <w:pPr>
        <w:pStyle w:val="Normal"/>
        <w:bidi w:val="0"/>
        <w:spacing w:lineRule="auto" w:line="360"/>
        <w:ind w:firstLine="316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牢记使命</w:t>
      </w:r>
    </w:p>
    <w:p>
      <w:pPr>
        <w:pStyle w:val="Normal"/>
        <w:bidi w:val="0"/>
        <w:spacing w:lineRule="auto" w:line="36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为一个好医生，是自己从事医疗行业的初心，也是自己的使命。</w:t>
      </w:r>
    </w:p>
    <w:p>
      <w:pPr>
        <w:pStyle w:val="Normal"/>
        <w:bidi w:val="0"/>
        <w:spacing w:lineRule="auto" w:line="36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去“治愈”需要拥有和保持我的专业所需求的知识和技能，及需要丰富的医学知识和实践经验的积累。</w:t>
      </w:r>
      <w:r>
        <w:rPr>
          <w:rFonts w:eastAsia="仿宋_GB2312" w:ascii="仿宋_GB2312" w:hAnsi="仿宋_GB2312"/>
          <w:sz w:val="30"/>
          <w:szCs w:val="30"/>
        </w:rPr>
        <w:t>1997</w:t>
      </w:r>
      <w:r>
        <w:rPr>
          <w:rFonts w:ascii="仿宋_GB2312" w:hAnsi="仿宋_GB2312" w:eastAsia="仿宋_GB2312"/>
          <w:sz w:val="30"/>
          <w:szCs w:val="30"/>
        </w:rPr>
        <w:t>大学毕业后我在一个市级医院担任普外科医生，从阑尾、疝气、胆囊到胰腺，从切口缝合到器官的部分切除，从置管引流到危重病人救治，感觉自己的手术技能和专科知识需要实时更新，需要一个更好的平台去发展，需要更多的知识去滋养自己成长的灵魂。于是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sz w:val="30"/>
          <w:szCs w:val="30"/>
        </w:rPr>
        <w:t>年我考上了中山医科大学外科学硕士研究生，于是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我再次申请攻读暨南大学的外科学博士学位；其次，还有多次的外出进修、周末不间断的专题讲座、申请课题、论文书写等等，自己在不间断的修正和充实，自己明白医生不能治愈一切疾病，也不能治愈每一个病人，但我像绝大多数医生一样在都追求精湛医学技术的路上孜孜不倦，试图做一个真正能“治愈”病人的医生，这是医学的人文性，也是作为医生我的初心能最大程度发挥的保障。</w:t>
      </w:r>
    </w:p>
    <w:p>
      <w:pPr>
        <w:pStyle w:val="Normal"/>
        <w:bidi w:val="0"/>
        <w:spacing w:lineRule="auto" w:line="36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治愈”是“有时”的，去“帮助”确是常常的，作为乳腺肿瘤医生，我所有的手术患者都有我的电话号码，我近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没有更换过的电话号码，且是唯一的电话号码，随时为她们答疑解惑、排忧解难，让她们对治疗和疾病的恐惧下降到最低，让后续药物治疗的副作用能及时发现并给予干预，让乳腺癌的全程管理能得到最大程度的实现。</w:t>
      </w:r>
    </w:p>
    <w:p>
      <w:pPr>
        <w:pStyle w:val="Normal"/>
        <w:bidi w:val="0"/>
        <w:spacing w:lineRule="auto" w:line="36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去“安慰”将是贯穿在我的整个医生职业生涯中，乳腺癌发病率越来越高，其中有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的患者接受治疗几年后会在自己的通讯录上永久消失，部分会留下年幼孩子撒手人寰，作为医生我是她们的定心丸，是她们和命运抗争的战友，我越来越谨慎自己的每一句话，无心、不妥当的话会让她们彻夜难眠，会让她们放弃逐渐燃起的斗志。我明白：以我的能力、以目前的医学水还不能治愈所有的乳腺癌患者，但有我的治疗、帮助和安慰，即使当她们面对不可避免的死亡时，也会走得平静些。</w:t>
      </w:r>
    </w:p>
    <w:p>
      <w:pPr>
        <w:pStyle w:val="Normal"/>
        <w:bidi w:val="0"/>
        <w:spacing w:lineRule="auto" w:line="360"/>
        <w:ind w:firstLine="316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继续前进</w:t>
      </w:r>
    </w:p>
    <w:p>
      <w:pPr>
        <w:pStyle w:val="Normal"/>
        <w:bidi w:val="0"/>
        <w:spacing w:lineRule="auto" w:line="36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的十九大把“不忘初心”作为大会主题的首词鲜明提出，“不忘初心”与“继续前进”是辩证统一的，“不忘初心”是“继续前进”的前提，“继续前进”是“不忘初心”的要求，医生的初心，就是成为治愈和帮助病人的好医生，医生在治愈和帮助病人的路上需要继续前进，鞠躬尽瘁，死而后已。</w:t>
      </w:r>
    </w:p>
    <w:p>
      <w:pPr>
        <w:pStyle w:val="Normal"/>
        <w:bidi w:val="0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忘初心、牢记使命、继续前进，有时治愈、常常帮助、总是去安慰。在医生的职业生涯里我将继续砥砺前行，患者的表扬和肯定就是自己前进的动力，患者痊愈的微笑和分别时的拥抱是自己前进的勋章，做一个治疗、帮助、安慰病人的好医生——难？但我一直在努力！</w:t>
      </w:r>
    </w:p>
    <w:p>
      <w:pPr>
        <w:pStyle w:val="Normal"/>
        <w:bidi w:val="0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iti SC Light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Cambr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99" w:unhideWhenUsed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unhideWhenUsed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99" w:semiHidden="0" w:unhideWhenUsed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unhideWhenUsed="0"/>
    <w:lsdException w:name="Table Grid" w:locked="1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link w:val="Heading2Char"/>
    <w:uiPriority w:val="99"/>
    <w:qFormat/>
    <w:pPr>
      <w:widowControl/>
      <w:spacing w:beforeAutospacing="1" w:afterAutospacing="1"/>
      <w:jc w:val="left"/>
      <w:outlineLvl w:val="1"/>
    </w:pPr>
    <w:rPr>
      <w:rFonts w:ascii="Times" w:hAnsi="Times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Pr>
      <w:rFonts w:ascii="Times" w:hAnsi="Times" w:cs="Times New Roman"/>
      <w:b/>
      <w:bCs/>
      <w:kern w:val="0"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Heiti SC Light" w:hAnsi="Heiti SC Light" w:eastAsia="Times New Roman" w:cs="Times New Roman"/>
      <w:sz w:val="18"/>
      <w:szCs w:val="18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Pr>
      <w:rFonts w:ascii="Courier" w:hAnsi="Courier" w:cs="Courier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rFonts w:ascii="Heiti SC Light" w:hAnsi="Heiti SC Light" w:eastAsia="Times New Roman"/>
      <w:sz w:val="18"/>
      <w:szCs w:val="18"/>
    </w:rPr>
  </w:style>
  <w:style w:type="paragraph" w:styleId="HTMLPreformatted">
    <w:name w:val="HTML Preformatted"/>
    <w:basedOn w:val="Normal"/>
    <w:link w:val="HTMLPreformattedChar"/>
    <w:uiPriority w:val="9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4</Pages>
  <Words>1676</Words>
  <Characters>173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7:32:00Z</dcterms:created>
  <dc:creator>apple apple</dc:creator>
  <dc:description/>
  <dc:language>en-US</dc:language>
  <cp:lastModifiedBy>yzcx</cp:lastModifiedBy>
  <cp:lastPrinted>2018-03-17T13:44:00Z</cp:lastPrinted>
  <dcterms:modified xsi:type="dcterms:W3CDTF">2018-06-29T13:40:18Z</dcterms:modified>
  <cp:revision>0</cp:revision>
  <dc:subject/>
  <dc:title>不忘初心大家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